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9/28.11.2012 год.</w:t>
      </w:r>
    </w:p>
    <w:p>
      <w:pPr>
        <w:pStyle w:val="Normal"/>
        <w:spacing w:before="240" w:after="20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16 гласа „за”, без „против” и без „въздържали се”, Общински съвет Хитрино прие следния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Н Е В Е Н   Р Е Д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>Актуализиране на Правилника за организацията и дейността на Общински съвет Хитрино, неговите комисии и взаимодействието му с Общинската администрация.</w:t>
      </w:r>
    </w:p>
    <w:p>
      <w:pPr>
        <w:pStyle w:val="Normal"/>
        <w:spacing w:before="240" w:after="200"/>
        <w:ind w:left="2880" w:firstLine="72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bg-BG"/>
        </w:rPr>
        <w:t>Докладва: М.Ахмед- председател на ОбС Хитрино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  <w:lang w:val="bg-BG"/>
        </w:rPr>
        <w:t xml:space="preserve">Даване на „Южен поток България” АД предварително съгласие за преминаване на проектно трасе на газопровода и неговите технологични площадки, през земи от общински поземлен фонд, с вид собственост: общинска публична, общинска частна и имоти с начин на трайно ползване, стопанисвани от общинат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емеделски пътища, пасища и мери, земеделски земи, канали и друг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>, включително за учредяване на необходимите ограничени вещни права и сервитути.</w:t>
      </w:r>
    </w:p>
    <w:p>
      <w:pPr>
        <w:pStyle w:val="Normal"/>
        <w:spacing w:before="240" w:after="200"/>
        <w:ind w:left="3600" w:hanging="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3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i/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Сключване на договор за наем на част от общински имот- публична общинска собственост, находящ се в землището на село Каменяк за инсталиране на телекомуникационно инфраструктурно оборудване и антени за подобряване на покритието на </w:t>
      </w:r>
      <w:r>
        <w:rPr>
          <w:rFonts w:cs="Arial"/>
          <w:sz w:val="24"/>
          <w:szCs w:val="24"/>
        </w:rPr>
        <w:t xml:space="preserve">GSM </w:t>
      </w:r>
      <w:r>
        <w:rPr>
          <w:rFonts w:cs="Arial"/>
          <w:sz w:val="24"/>
          <w:szCs w:val="24"/>
          <w:lang w:val="bg-BG"/>
        </w:rPr>
        <w:t>мрежата на „Космо България Мобайл” ЕАД.</w:t>
      </w:r>
    </w:p>
    <w:p>
      <w:pPr>
        <w:pStyle w:val="Normal"/>
        <w:spacing w:before="240" w:after="200"/>
        <w:ind w:left="2880" w:firstLine="72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>Докладни записк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4.1.Докладна записка от г-н Нуридин Басри Исмаил- кмет на община Хитрино за издаване на Запис на заповед от Община Хитрино в полза да ДФ „Земеделие”- Разплащателна агенция, обезпечаващо авансово плащане на ДДС по Договор № 27/322/00510 от 22.07.2011 година за финансиране на проект: „Ремонт и реконструкция на уличните настилки в село Трем, ул.”Аврора”; село Калино, ул.”Витоша”; с.Развигорово, ул.”Славянка”, община Хитрино от Програмата за развитие на селските райони 2007-2013 година по мярка 322 на проект „Рехабилитация на общински пътища за осигуряване на интегрирано развитие и териториално сближаване на община Хитрино”, сключен между община Хитрино и ДФ „Земеделие” – Разплащателна агенция.</w:t>
      </w:r>
    </w:p>
    <w:p>
      <w:pPr>
        <w:pStyle w:val="Normal"/>
        <w:spacing w:before="240" w:after="200"/>
        <w:ind w:left="2880"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4.2.Докладна записка от г-н Нуридин Басри Исмаил- кмет на община Хитрино за създаване на доброволно общинско формирование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ОФ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за предотвратяване или овладяване на бедствия, пожари и извънредни ситуации и отстраняване на последиците от тях на територията на община Хитрино.</w:t>
      </w:r>
    </w:p>
    <w:p>
      <w:pPr>
        <w:pStyle w:val="Normal"/>
        <w:spacing w:before="240" w:after="200"/>
        <w:ind w:left="3600" w:hanging="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4.3.Докладна записка от г-н Ахмед Мехмед Ахмед- зам.кмет на община Хитрино за допускане на изменение на ПУП-ПР за УПИ </w:t>
      </w:r>
      <w:r>
        <w:rPr>
          <w:rFonts w:cs="Arial"/>
          <w:sz w:val="24"/>
          <w:szCs w:val="24"/>
        </w:rPr>
        <w:t xml:space="preserve">I-35 </w:t>
      </w:r>
      <w:r>
        <w:rPr>
          <w:rFonts w:cs="Arial"/>
          <w:sz w:val="24"/>
          <w:szCs w:val="24"/>
          <w:lang w:val="bg-BG"/>
        </w:rPr>
        <w:t>в кв.5 по плана на село Студеница.</w:t>
      </w:r>
    </w:p>
    <w:p>
      <w:pPr>
        <w:pStyle w:val="Normal"/>
        <w:spacing w:before="240" w:after="200"/>
        <w:ind w:left="3600" w:hanging="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4.4.Докладна записка от г-н Бюнямин Хюсеин Хасан- зам.кмет на община Хитрино за продажба на имоти, частна общинска собственост, представляващи земеделски земи по КВС в землището на село Студеница.</w:t>
      </w:r>
    </w:p>
    <w:p>
      <w:pPr>
        <w:pStyle w:val="Normal"/>
        <w:spacing w:before="240" w:after="200"/>
        <w:ind w:left="3600" w:hanging="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 xml:space="preserve">Докладва: Б.Хасан- зам.кмет на община 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Питане. </w:t>
      </w:r>
    </w:p>
    <w:p>
      <w:pPr>
        <w:pStyle w:val="Normal"/>
        <w:spacing w:before="240" w:after="200"/>
        <w:contextualSpacing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Актуализиране на Правилника за организацията и дейността на Общински съвет Хитрино, неговите комисии и взаимодействието му с Общинската администрация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, на основание чл.27, ал.4 и чл.34, ал.1 и ал.2 от Закона за местното самоуправление и местната администрация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МСМ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1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tr-TR"/>
        </w:rPr>
        <w:t>I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>Текстът на ал.3 от чл.19 на Правилника за организацията и дейността на Общински съвет Хитрино, неговите комисии и взаимодействието му с Общинската администрация: „Общият размер на възнаграждението на общинския съветник за един месец не може да надвишава 60 на сто от средната брутна работна заплата в общинската администрация за последния месец от предходното тримесечие” изменя так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>Чл.19</w:t>
      </w:r>
      <w:r>
        <w:rPr>
          <w:rFonts w:cs="Arial"/>
          <w:sz w:val="24"/>
          <w:szCs w:val="24"/>
        </w:rPr>
        <w:t>(3)</w:t>
      </w:r>
      <w:r>
        <w:rPr>
          <w:rFonts w:cs="Arial"/>
          <w:sz w:val="24"/>
          <w:szCs w:val="24"/>
          <w:lang w:val="bg-BG"/>
        </w:rPr>
        <w:t xml:space="preserve">”Общият размер на възнаграждението на общински съветник за един месец не може да надвишава 3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три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на сто от средната брутна работна заплата в общинската администрация за последния месец от предходното тримесечие, а на председателя на общинския съвет – 9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евет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на сто от възнаграждението на кмета на съответната община, считано от 01.07.2012 година”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II.</w:t>
      </w:r>
      <w:r>
        <w:rPr>
          <w:rFonts w:cs="Arial"/>
          <w:sz w:val="24"/>
          <w:szCs w:val="24"/>
          <w:lang w:val="bg-BG"/>
        </w:rPr>
        <w:t xml:space="preserve">Текстът в точка 3  от Решение № 12, прието на 21.12.2011 година, по Протокол № 3 на Общински съвет Хитрино: „Определя възнаграждение на общинския съветник за участие в заседанията на общинския съвет в размер на 18%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осемнадесет процент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от средната брутна работна заплата в Общинска администрация Хитрино за последния месец от предходното тримесечие” изменя так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т.3.”Определя възнаграждение на общинския съветник за участие в заседанията на общинския съвет в размер на 16%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шестнадесет процент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от средната брутна работна заплата в Общинска администрация Хитрино за последния месец от предходното тримесечие, считано от 01.07.2012 година”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</w:rPr>
        <w:t>III.</w:t>
      </w:r>
      <w:r>
        <w:rPr>
          <w:rFonts w:cs="Arial"/>
          <w:sz w:val="24"/>
          <w:szCs w:val="24"/>
          <w:lang w:val="bg-BG"/>
        </w:rPr>
        <w:t xml:space="preserve"> Текстът в точка 4  от Решение № 12, прието на 21.12.2011 година, по Протокол № 3 на Общински съвет Хитрино: „Определя възнаграждение на общинския съветник за участие в заседание на комисии в размер на 16%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шестнадесет процент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от средната брутна работна заплата в Общинска администрация Хитрино за последния месец от предходното тримесечие” изменя так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т.4.”Определя възнаграждение на общинския съветник за участие в заседание на комисии в размер на 14%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четиринадесет процент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от средната брутна работна заплата в Общинска администрация Хитрино за последния месец от предходното тримесечие, считано от 01.07.2012 година”.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Даване на „Южен поток България” АД предварително съгласие за преминаване на проектно трасе на газопровода и неговите технологични площадки, през земи от общински поземлен фонд, с вид собственост: общинска публична, общинска частна и имоти с начин на трайно ползване, стопанисвани от общинат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емеделски пътища, пасища и мери, земеделски земи, канали и друг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>, включително за учредяване на необходимите ограничени вещни права и сервитути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ъс седемнадесе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17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ласа „за”, без „против” и без „въздържали се”, Общински съве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Хитрино, на основание чл.21, ал.1, т.8 и чл.27, ал.4 и 5 от ЗМСМ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2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На основание чл.25, ал.5, във връзка с чл.25, ал.4 от ЗСПЗЗ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собствеността и ползването на земеделските зем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чл.30, ал.3 от ППЗОЗЗ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авилника за прилагане на Закона за опазване на земеделските зем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във връзка с издадено Разрешение с изх.№ АУ 10-45/10.05.2012 година от МРРБ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Министерство на регионалното развитие и благоустройство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изработване на проект за Подробен устройствен план – парцеларен план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УП- П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газопровод „Южен поток” на територията на Република България, който е обявен за обект с национално значение и за национален обект с Решение на М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Министерския съв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876/02.12.2011година, Общински съвет Хитрино</w:t>
      </w:r>
    </w:p>
    <w:p>
      <w:pPr>
        <w:pStyle w:val="Normal"/>
        <w:spacing w:before="240" w:after="20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Дава на „ЮЖЕН ПОТОК БЪЛГАРИЯ” АД, ЕИК: 201355554 предварително съгласие за преминаване на проектно трасе на газопровода и неговите технологични площадки през земи от общински поземлен фонд, с вид на собственост: общинска публична, общинска частна и имоти с начин на трайно ползване, стопанисвани от общинат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емеделски пътища, пасища и мери, земеделски земи, канали и друг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включително за учредяване на необходимите ограничени вещни права и сервитути.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ключване на договор за наем на част от общински имот- публична общинска собственост, находящ се в землището на село Каменяк за инсталиране на телекомуникационно инфраструктурно оборудване и антени за подобряване на покритието на </w:t>
      </w:r>
      <w:r>
        <w:rPr>
          <w:rFonts w:cs="Arial"/>
          <w:sz w:val="24"/>
          <w:szCs w:val="24"/>
        </w:rPr>
        <w:t xml:space="preserve">GSM </w:t>
      </w:r>
      <w:r>
        <w:rPr>
          <w:rFonts w:cs="Arial"/>
          <w:sz w:val="24"/>
          <w:szCs w:val="24"/>
          <w:lang w:val="bg-BG"/>
        </w:rPr>
        <w:t>мрежата на „Космо България Мобайл” ЕАД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ъс седемнадесе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17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ласа „за”, без „против” и без „въздържали се”, Общински съве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Хитрино, на основание чл.21, ал.1, т.8 и чл.27, ал.4 и 5 от ЗМСМ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3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На основание чл.14, ал.1, 2 и 7 от Закона за общинската собственос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ОС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и чл.15, ал.1 от Наредбата за реда за придобиване, управление и разпореждане с общинско имущество, приета от Общински съвет Хитрино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Да се отдаде под наем чрез явен търг за срок от 5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п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одини  1 </w:t>
      </w:r>
      <w:r>
        <w:rPr>
          <w:rFonts w:cs="Arial"/>
          <w:sz w:val="24"/>
          <w:szCs w:val="24"/>
        </w:rPr>
        <w:t>(e</w:t>
      </w:r>
      <w:r>
        <w:rPr>
          <w:rFonts w:cs="Arial"/>
          <w:sz w:val="24"/>
          <w:szCs w:val="24"/>
          <w:lang w:val="bg-BG"/>
        </w:rPr>
        <w:t>дин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квадратен метър от общинско място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тротоа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максимално до бордюра на улица „Мир” № 2, находящо се в село Каменяк, община Хитрино, област Шумен, на 1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един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метър северозападно от съществуващия уличен стълб, където е изграден стълб с височина 15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петна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метра и инсталирано телекомуникационно инфраструктурно оборудване и антени за подобряване на покритието на </w:t>
      </w:r>
      <w:r>
        <w:rPr>
          <w:rFonts w:cs="Arial"/>
          <w:sz w:val="24"/>
          <w:szCs w:val="24"/>
        </w:rPr>
        <w:t xml:space="preserve">GSM </w:t>
      </w:r>
      <w:r>
        <w:rPr>
          <w:rFonts w:cs="Arial"/>
          <w:sz w:val="24"/>
          <w:szCs w:val="24"/>
          <w:lang w:val="bg-BG"/>
        </w:rPr>
        <w:t xml:space="preserve">мрежата, с начална тръжна цена в размер на 800.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осем стотин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 с ДДС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анък добавена стойнос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>Докладни записк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4.1.Докладна записка от г-н Нуридин Басри Исмаил- кмет на община Хитрино за издаване на Запис на заповед от Община Хитрино в полза да ДФ „Земеделие”- Разплащателна агенция, обезпечаващо авансово плащане на ДДС по Договор № 27/322/00510 от 22.07.2011 година за финансиране на проект: „Ремонт и реконструкция на уличните настилки в село Трем, ул.”Аврора”; село Калино, ул.”Витоша”; с.Развигорово, ул.”Славянка”, община Хитрино от Програмата за развитие на селските райони 2007-2013 година по мярка 322 на проект „Рехабилитация на общински пътища за осигуряване на интегрирано развитие и териториално сближаване на община Хитрино”, сключен между община Хитрино и ДФ „Земеделие” – Разплащателна агенция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ъс седемнадесе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17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ласа „за”, без „против” и без „въздържали се”, Общински съве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Хитрино, на основание чл.21, ал.1, т.10 и чл.27, ал.4 и 5 от ЗМСМ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4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а основание чл.115 от Постановление № 367 на Министерски съве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МС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от 29.12.2011 година за изпълнението на държавния бюджет на Република България за 2012 година и договор за отпускане на финансова помощ № 27/322/00510 от 22.07.2011 година по мярка 322 за Проект: „Ремонт и реконструкция на уличните настилки в село Трем, ул.”Аврора”; село Калино, ул.”Витоша”; село Развигорово, ул.”Славянка”, община Хитрино от Програмата за развитие на селските райони 2007-2013 година”, сключен между Община Хитрино и ДФ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ържавен фонд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„Земеделие” – Разплащателна агенция, седалище и адрес на управление гр.София, бул.”Цар Борис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”  № 136, ЕИК по БУЛСТАТ 121100421, идентификационен номер по ДДС № </w:t>
      </w:r>
      <w:r>
        <w:rPr>
          <w:rFonts w:cs="Arial"/>
          <w:sz w:val="24"/>
          <w:szCs w:val="24"/>
        </w:rPr>
        <w:t>BG121100421</w:t>
      </w:r>
      <w:r>
        <w:rPr>
          <w:rFonts w:cs="Arial"/>
          <w:sz w:val="24"/>
          <w:szCs w:val="24"/>
          <w:lang w:val="bg-BG"/>
        </w:rPr>
        <w:t>, представляван от изпълнителния директор Румен Андонов Порожанов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Упълномощава кмета на общината Нуридин Басри Исмаил да подпише Запис на заповед, без протест и без разноски, платима на предявяване в полза на ДФ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ържавен фонд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„Земеделие” – Разплащателна агенция в размер на 158 862.88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сто петдесет и осем хиляди осемстотин шестдесет и два лева и осемдесет и осем стотинк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в. за обезпечаване на 110% от  плащането за финансиране на разходи за ДДС</w:t>
      </w:r>
      <w:r>
        <w:rPr>
          <w:rFonts w:cs="Arial"/>
          <w:sz w:val="24"/>
          <w:szCs w:val="24"/>
        </w:rPr>
        <w:t xml:space="preserve"> (</w:t>
      </w:r>
      <w:r>
        <w:rPr>
          <w:rFonts w:cs="Arial"/>
          <w:sz w:val="24"/>
          <w:szCs w:val="24"/>
          <w:lang w:val="bg-BG"/>
        </w:rPr>
        <w:t>данък добавена стойнос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към авансовото плащане по договор за отпускане на финансова помощ № 27/322/00510 от 22.07.2011 година, по мярка 322 за финансиране на проект: „Ремонт и реконструкция на уличните настилки в с.Трем, ул.”Аврора”; с.Калино, ул.”Витоша”; с.Развигорово, ул.”Славянка”, община Хитрино, сключен между община Хитрино и ДФ „Земеделие” – Разплащателна агенция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2.Възлага на кмета на община Хитрино да подготви необходимите документи за получаването на авансовото плащане  по Договор № 27/322/00510 от 22.07.2011 година и да ги представи пред ДФ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ържавен фонд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„Земеделие” – Разплащателна агенция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 xml:space="preserve">4.2.Докладна записка от г-н Нуридин Басри Исмаил- кмет на община Хитрино за създаване на доброволно общинско формирование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4"/>
          <w:szCs w:val="24"/>
          <w:lang w:val="bg-BG"/>
        </w:rPr>
        <w:t>ДОФ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i/>
          <w:sz w:val="24"/>
          <w:szCs w:val="24"/>
          <w:lang w:val="bg-BG"/>
        </w:rPr>
        <w:t xml:space="preserve"> за предотвратяване или овладяване на бедствия, пожари и извънредни ситуации и отстраняване на последиците от тях на територията на община Хитрино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Със седемнадесе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17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ласа „за”, без „против” и без „въздържали се”, Общински съвет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Хитрино, на основание чл.21, ал.1, т.23 от ЗМСМ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и чл.41 от Закона за защита при бедствия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5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На основание чл.19, 20 и 42 от Закона за защита при бедствия </w:t>
      </w:r>
      <w:r>
        <w:rPr>
          <w:rFonts w:cs="Arial"/>
          <w:sz w:val="24"/>
          <w:szCs w:val="24"/>
          <w:lang w:val="tr-TR"/>
        </w:rPr>
        <w:t>(</w:t>
      </w:r>
      <w:r>
        <w:rPr>
          <w:rFonts w:cs="Arial"/>
          <w:sz w:val="24"/>
          <w:szCs w:val="24"/>
          <w:lang w:val="bg-BG"/>
        </w:rPr>
        <w:t>изм.ДВ, бр.80 от 14.10.2011 година</w:t>
      </w:r>
      <w:r>
        <w:rPr>
          <w:rFonts w:cs="Arial"/>
          <w:sz w:val="24"/>
          <w:szCs w:val="24"/>
          <w:lang w:val="tr-TR"/>
        </w:rPr>
        <w:t>)</w:t>
      </w:r>
      <w:r>
        <w:rPr>
          <w:rFonts w:cs="Arial"/>
          <w:sz w:val="24"/>
          <w:szCs w:val="24"/>
          <w:lang w:val="bg-BG"/>
        </w:rPr>
        <w:t xml:space="preserve">, Наредба № </w:t>
      </w:r>
      <w:r>
        <w:rPr>
          <w:rFonts w:cs="Arial"/>
          <w:sz w:val="24"/>
          <w:szCs w:val="24"/>
        </w:rPr>
        <w:t>I</w:t>
      </w:r>
      <w:r>
        <w:rPr>
          <w:rFonts w:cs="Arial"/>
          <w:sz w:val="24"/>
          <w:szCs w:val="24"/>
          <w:lang w:val="bg-BG"/>
        </w:rPr>
        <w:t xml:space="preserve">з-1669 от 17.08.2012 година на Министерството на Вътрешните работи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МВ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и Наредбата за реда за създаване и организиране на дейността на доброволните формирования за предотвратяване или овладяване на бедствия, пожари и извънредни ситуации и отстраняване на последиците от тях, приета с ПМС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Постановление на Министерския съв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№ 123/25.06.2012 година, обн.ДВ, бр.50 от 03.07.2012 година, в сила от 03.07.2012 година, Общински съвет Хитрино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На територията на община Хитрино да бъде създадено Доброволно общинско формирование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ОФ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за предотвратяване или овладяване на бедствия, пожари и извънредни ситуации и отстраняване на последиците от тях на територията на община Хитрино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2. Доброволното общинско формирование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ОФ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да бъде с личен състав до 1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души, съгласно Приложение № 3 на Решение № 327 от 25.04.2012 година на МС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Министерски съв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за разделение на дейностите, финансирани чрез общинските бюджети, на местни и на делегирани от държавата дейности и за определяне на стандарти за финансиране на делегираните от държавата дейности през 2013 годин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3.Кметът на община Хитрино да издаде заповед за създаване на комисия от специалисти на община Хитрино и представител на РСПБЗН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Районна служба пожарна безопасност и защита на населението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рад Шумен за подбор на кандидатите, съгласно нормативните изисквания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i/>
          <w:sz w:val="24"/>
          <w:szCs w:val="24"/>
          <w:lang w:val="bg-BG"/>
        </w:rPr>
        <w:t xml:space="preserve">4.3.Докладна записка от г-н Ахмед Мехмед Ахмед- зам.кмет на община Хитрино за допускане на изменение на ПУП-ПР за УПИ </w:t>
      </w:r>
      <w:r>
        <w:rPr>
          <w:rFonts w:cs="Arial"/>
          <w:i/>
          <w:sz w:val="24"/>
          <w:szCs w:val="24"/>
        </w:rPr>
        <w:t xml:space="preserve">I-35 </w:t>
      </w:r>
      <w:r>
        <w:rPr>
          <w:rFonts w:cs="Arial"/>
          <w:i/>
          <w:sz w:val="24"/>
          <w:szCs w:val="24"/>
          <w:lang w:val="bg-BG"/>
        </w:rPr>
        <w:t>в кв.5 по плана на село Студениц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Със седемнадесе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17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1 от ЗМСМ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 за местното самоуправление и местната администраци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6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На основание чл.19, ал.2 от ЗУ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 за устройство на територият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Приема, че може да се приложат условията на чл.19, ал.1, т.5 от ЗУ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 за устройство на територият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за североизточната част от квартал 5 по плана на село Студеница, като се определя за „преобладаващ стръмен терен”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4.4.Докладна записка от г-н Бюнямин Хюсеин Хасан- зам.кмет на община Хитрино за продажба на имоти, частна общинска собственост, представляващи земеделски земи по КВС в землището на село Студениц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С тринадесе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13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ласа „за”, без „против” и 4 гласа „въздържали се”, Общински съвет Хитрино, на основание чл.21, ал.1, т.8 и чл.27, ал.4 и 5 от Закона за местното самоуправление и местната администрация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МСМ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7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На основание чл.35, ал.1 от Закона за общинската собственос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ОС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и чл.38, ал.1, т.1; чл.41, ал.1 и чл.43, ал.1 от Наредбата за реда за придобиване, управление и разпореждане с общинско имущество, приета от Общински съвет Хитрино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</w:rPr>
        <w:t>I</w:t>
      </w:r>
      <w:r>
        <w:rPr>
          <w:rFonts w:cs="Arial"/>
          <w:sz w:val="24"/>
          <w:szCs w:val="24"/>
          <w:lang w:val="bg-BG"/>
        </w:rPr>
        <w:t xml:space="preserve">.Да се проведе явен търг за продажба на земеделски земи по КВС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карта за възстановена собственос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в землището на село Каменяк, както следв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1.Имот № 003013, в местността „Караармутлар”, с площ от 23.806 дка, начин на трайно ползване – нива, категория на земята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1471 от 16.01.2012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с начална тръжна цена 27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вадесет и седем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2.Имот № 003037, в местността  „Караармутлар”, с площ от 80.042 дка, начин на трайно ползване – нива, категория на земята 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1474 от 16.01.2012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с начална тръжна цена – 90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еветдесет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3.Имот № 002016, в местността „Караармутлар”, с площ от 10.998 дка, начин на трайно ползване – нива, категория на земята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1469 от 16.01.2012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с начална тръжна цена – 12 5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ванадесет хиляди и петстотин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4.Имот № 001041, в местността „Караармутлар”, с площ от 5.341 дка, начин на трайно ползване – нива, категория на земята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1496 от 03.02.2012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с начална тръжна цена – 6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шест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5.Имот № 001042, в местността  „Караармутлар”, с площ от 72.548 дка, начин на трайно ползване – нива, категория на земята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1497 от 03.02.2012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с начална тръжна цена – 80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осемдесет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6.Имот № 028001, в местността „Узунджа”, с площ от 258.441 дка, с начин на трайно ползване – нива, категория на земята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1547 от 29.02.2012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начална тръжна цена – 312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триста и дванадесет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7.Имот № 001002 в местността „Караармутлар”, с площ от 10.00 дка, начин на трайно ползване – нива, категория на земята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0687 от 07.04.2006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с начална тръжна цена – 11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единадесет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8.Имот № 002021 в местността „Караармутлар”, с площ от 11.002 дка, начин на трайно ползване – нива, категория на земята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АОС № 0683 от 07.04.2006 годин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, с начална тръжна цена 12 5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ванадесет хиляди и петстотин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II.</w:t>
      </w:r>
      <w:r>
        <w:rPr>
          <w:rFonts w:cs="Arial"/>
          <w:sz w:val="24"/>
          <w:szCs w:val="24"/>
          <w:lang w:val="bg-BG"/>
        </w:rPr>
        <w:t>Възлага на Кмета на общината да проведе процедурата и сключи договор за продажба на имотите.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МУСТАФА МЕХМЕД АХМЕД:</w:t>
      </w:r>
    </w:p>
    <w:p>
      <w:pPr>
        <w:pStyle w:val="Normal"/>
        <w:spacing w:before="240" w:after="200"/>
        <w:ind w:left="3600"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ПРЕДСЕДАТЕЛ НА ОБЩИНСКИ СЪВЕТ- ХИТРИНО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НЕВЯНКА ПАВЛОВА ТОДЕВА: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   О   Т   О   К   О   Л   И   С   Т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2:00Z</dcterms:created>
  <dc:creator> МДААР</dc:creator>
  <dc:description/>
  <cp:keywords/>
  <dc:language>en-US</dc:language>
  <cp:lastModifiedBy> МДААР</cp:lastModifiedBy>
  <cp:lastPrinted>2012-12-11T11:35:00Z</cp:lastPrinted>
  <dcterms:modified xsi:type="dcterms:W3CDTF">2012-12-17T08:21:00Z</dcterms:modified>
  <cp:revision>44</cp:revision>
  <dc:subject/>
  <dc:title/>
</cp:coreProperties>
</file>